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т _____________200__г.  №__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.Маук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утверждении Полож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организации снабж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населения топливом в границах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/>
      </w:pPr>
      <w:r>
        <w:rPr>
          <w:spacing w:val="20"/>
          <w:sz w:val="24"/>
          <w:szCs w:val="28"/>
        </w:rPr>
        <w:t xml:space="preserve">                                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                              </w:t>
      </w:r>
      <w:r>
        <w:rPr>
          <w:spacing w:val="20"/>
          <w:sz w:val="24"/>
          <w:szCs w:val="28"/>
        </w:rPr>
        <w:t>В соответствии с Законом Российской Федерации от 6 декабря 2003 года № 131-ФЗ «Об общих принципах организации местного самоуправления в Российской Федерации» и Уставом Маукского сельского поселения,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  <w:t xml:space="preserve"> </w:t>
      </w:r>
      <w:r>
        <w:rPr>
          <w:b/>
          <w:bCs/>
          <w:spacing w:val="20"/>
          <w:sz w:val="24"/>
          <w:szCs w:val="28"/>
        </w:rPr>
        <w:t>Совет депутатов Маукского сельского поселения решает:</w:t>
      </w:r>
    </w:p>
    <w:p>
      <w:pPr>
        <w:pStyle w:val="Normal"/>
        <w:ind w:left="2685" w:hanging="0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ind w:left="2124" w:hanging="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1.Утвердить прилагаемое Положение об организации снабжения населения топливом в границах Маукского сельского поселения.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населения:                                     В.Г.Пидорский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Heading7"/>
        <w:jc w:val="right"/>
        <w:rPr>
          <w:bCs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bCs/>
        </w:rPr>
        <w:t xml:space="preserve">                    </w:t>
      </w:r>
      <w:r>
        <w:rPr>
          <w:b/>
          <w:bCs/>
        </w:rPr>
        <w:t>Приложение</w:t>
      </w:r>
    </w:p>
    <w:p>
      <w:pPr>
        <w:pStyle w:val="Heading7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Мау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т __________________№_______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ОРГАНИЗАЦИИ СНАБЖЕНИЯ НАСЕЛЕНИЯ ТОПЛИВОМ В ГРАНИЦАХ ПОСЕЛЕНИЯ  МАУК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4"/>
        </w:rPr>
      </w:pPr>
      <w:r>
        <w:rPr/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numPr>
          <w:ilvl w:val="0"/>
          <w:numId w:val="3"/>
        </w:numPr>
        <w:spacing w:before="0" w:after="0"/>
        <w:rPr>
          <w:sz w:val="24"/>
        </w:rPr>
      </w:pPr>
      <w:r>
        <w:rPr/>
        <w:t>Настоящее Положение устанавливает правовые основы экономических отношений в сфере снабжения населения топливом, определяет полномочия администрации  поселения  на регулирование этих отно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ение  разработано в целях обеспечения пожарной безопасности, повышения уровня качества снабжения населения топливом, установления единых подходов, процедур взаимодействия сторон, принимающих участие в организации и выполнении снабжения населения топлив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ение  действует на всей территории поселения  и выполняется всеми участниками процесса теплоснаб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/>
        <w:t>ОСНОВНЫЕ ТЕРМИНЫ И ПО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/>
      </w:pPr>
      <w:r>
        <w:rPr>
          <w:b/>
          <w:sz w:val="24"/>
        </w:rPr>
        <w:t xml:space="preserve">Топливо </w:t>
      </w:r>
      <w:r>
        <w:rPr>
          <w:sz w:val="24"/>
        </w:rPr>
        <w:t>– сырье (дрова, уголь, торф, баллонный газ) для получения тепловой энергии для нужд теплоснабжения.</w:t>
      </w:r>
    </w:p>
    <w:p>
      <w:pPr>
        <w:pStyle w:val="Normal"/>
        <w:ind w:firstLine="485"/>
        <w:jc w:val="both"/>
        <w:rPr/>
      </w:pPr>
      <w:r>
        <w:rPr>
          <w:b/>
          <w:sz w:val="24"/>
        </w:rPr>
        <w:t xml:space="preserve">Потребитель топлива </w:t>
      </w:r>
      <w:r>
        <w:rPr>
          <w:sz w:val="24"/>
        </w:rPr>
        <w:t>- предприятие, организация, учреждение, территориально обособленный цех, объект, площадка, строение, квартира и т.п., потребляющее топливо для своих хозяйственных нужд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4"/>
        </w:rPr>
      </w:pPr>
      <w:r>
        <w:rPr/>
        <w:t>УЧАСТНИКИ  ПРОЦЕССА  СНАБЖЕНИЯ НАСЕЛЕНИЯ ТОПЛИВОМ И РЕГУЛИРОВАНИЕ ИХ ОТНО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Снабжение населения топливом осуществляют специализированные организации  которым  на основании договоров взаимодействия, соглашений с органами местного самоуправления    предоставляется  право осуществлять эти функции на территории поселения.</w:t>
      </w:r>
    </w:p>
    <w:p>
      <w:pPr>
        <w:pStyle w:val="Normal"/>
        <w:rPr>
          <w:sz w:val="24"/>
        </w:rPr>
      </w:pPr>
      <w:r>
        <w:rPr>
          <w:sz w:val="24"/>
        </w:rPr>
        <w:t>5.   Органами  местного самоуправления поселения на основании выделенных лимитов вырубки выдаются разрешения на вырубки  делянок древесины (не хвойных пород) для категорий населения имеющих на это установленные законодательством права.</w:t>
      </w:r>
    </w:p>
    <w:p>
      <w:pPr>
        <w:pStyle w:val="Normal"/>
        <w:rPr>
          <w:sz w:val="24"/>
        </w:rPr>
      </w:pPr>
      <w:r>
        <w:rPr>
          <w:sz w:val="24"/>
        </w:rPr>
        <w:t>6.   Организации, реализующие твердое топливо, сжиженный баллонный газ, ежемесячно, в срок до 5 числа месяца, следующего за отчетным, представляют в органы социальной защиты населения списки граждан, реализовавших право на субсидию, льготы  на оплату твердого топлива, сжиженного баллонного газа, в отчетном периоде по установленной фор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Для  категорий населения  пользующихся соответствующими правами, органами социальной защиты предоставляются льготы, субсидии на оплату за твердое топливо. При переходе на адресное перечисление гражданам вышеназванных финансовых средств, граждане оплачивают 100% стоимости твердого топлива. При этом отчетность указанная в п.6 организациями в органы УСЗН не предоставляется.  </w:t>
      </w:r>
    </w:p>
    <w:p>
      <w:pPr>
        <w:pStyle w:val="Heading5"/>
        <w:ind w:firstLine="720"/>
        <w:rPr/>
      </w:pPr>
      <w:r>
        <w:rPr/>
        <w:t>I</w:t>
      </w:r>
      <w:r>
        <w:rPr>
          <w:lang w:val="en-US"/>
        </w:rPr>
        <w:t>II</w:t>
      </w:r>
      <w:r>
        <w:rPr/>
        <w:t>. ПЛАНИРОВАНИЕ ОБСЛУЖИВАНИЯ НАСЕЛЕНИЯ  МАУКСКОГО СЕЛЬСКОГО ПОСЕЛЕНИЯ  УСЛУГАМИ СНАБЖЕНИЯ ТОПЛИВО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ланирование обслуживания населения Маукского сельского поселения услугами снабжения топливом осуществляется администрацией Маукского сельского поселения посредством формиров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) единой перспективной программы развития инфраструктуры снабжения топливом  Маукского сельского поселения в процессе взаимодействия с снабжающими организациями утверждаемую в установленном порядке решением совета  депутатов  Маукского сельского поселения Каслинского муниципальн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составления лимитов и прогнозирования расчетов потребления твердого топлива муниципальными учреждениями социальной сферы на уровне полномочий  Маук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Реализация вышеуказанных полномочий возлагается на  самостоятельный отраслевой отдел в структуре администрации  Каслинского городского поселения, осуществляющий свою деятельность на основании Положения, утверждаемого постановлением главы  Каслинского город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РГАНИЗАЦИЯ ОБСЛУЖИВАНИЯ НАСЕЛЕНИЯ  МАУКСКОГО СЕЛЬСКОГО ПОСЕЛЕНИЯ УСЛУГАМИ СНАБЖЕНИЯ ТОПЛИВОМ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1. Организация обслуживания населения  Маукского сельского поселения Каслинского муниципального района услугами снабжения топливом осуществляется администрацией   Каслинского муниципального района. При этом понятие организация включает  выполнения следующего ряда функций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привлечение организаций </w:t>
      </w:r>
      <w:r>
        <w:rPr>
          <w:color w:val="000000"/>
          <w:sz w:val="24"/>
        </w:rPr>
        <w:t xml:space="preserve">для организации снабжения топливом </w:t>
      </w:r>
      <w:r>
        <w:rPr>
          <w:sz w:val="24"/>
        </w:rPr>
        <w:t xml:space="preserve"> Маукского сельского поселения Каслинского муниципального района, создание конкурентной среды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 координация действий  участников процесса </w:t>
      </w:r>
      <w:r>
        <w:rPr>
          <w:color w:val="000000"/>
          <w:sz w:val="24"/>
        </w:rPr>
        <w:t xml:space="preserve">снабжения топливом </w:t>
      </w:r>
      <w:r>
        <w:rPr>
          <w:sz w:val="24"/>
        </w:rPr>
        <w:t xml:space="preserve"> Маукского сельского поселения Каслинского муниципального района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>3) выявление бесхозяйной инфраструктуры систем снабжения топливом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4)  создание благоприятного инвестиционного климата для организации </w:t>
      </w:r>
      <w:r>
        <w:rPr>
          <w:sz w:val="24"/>
        </w:rPr>
        <w:t>снабжения топливом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>5) регулирование  и утверждение  положений о нормативах предоставления  услуг снабжения топливом населения  Маукского сельского поселения, а также о порядке снятия начислений при неполном предоставлении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6) обеспечение услугами снабжения топливом </w:t>
      </w:r>
      <w:r>
        <w:rPr>
          <w:sz w:val="24"/>
        </w:rPr>
        <w:t>социальных объектов теплопотребления относящихся к уровню полномочий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)  контроль и анализ системы ценообразования на рынке </w:t>
      </w:r>
      <w:r>
        <w:rPr>
          <w:color w:val="000000"/>
          <w:sz w:val="24"/>
        </w:rPr>
        <w:t>снабжения топливом, создание наиболее приемлемых для населения ценовых условий снабжения топли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2. </w:t>
      </w:r>
      <w:r>
        <w:rPr>
          <w:sz w:val="24"/>
        </w:rPr>
        <w:t xml:space="preserve">Администрация  Маукского сельского поселения </w:t>
      </w:r>
      <w:r>
        <w:rPr>
          <w:color w:val="000000"/>
          <w:sz w:val="24"/>
        </w:rPr>
        <w:t>может иметь в своей собственности имущество необходимое для организации снабжения топливом Маукского сельского поселения, которое подлежит включению в реестр муниципального имущества  Каслинского муниципального района, строительство и содержание которого осуществляется за счет средств бюджета  Маук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ФИНАНСИРОВАНИЕ РАСХОДОВ НА </w:t>
      </w:r>
      <w:r>
        <w:rPr>
          <w:b/>
          <w:sz w:val="24"/>
        </w:rPr>
        <w:t>ОРГАНИЗАЦИЯ ОБСЛУЖИВАНИЯ НАСЕЛЕНИЯ  МАУКСКОГО СЕЛЬСКОГО ПОСЕЛЕНИЯ  УСЛУГАМИ СНАБЖЕНИЯ ТОПЛИВОМ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3. </w:t>
      </w:r>
      <w:r>
        <w:rPr>
          <w:sz w:val="24"/>
        </w:rPr>
        <w:t xml:space="preserve">Организация обслуживания населения  Маукского сельского поселения  услугами снабжения топливом </w:t>
      </w:r>
      <w:r>
        <w:rPr>
          <w:color w:val="000000"/>
          <w:sz w:val="24"/>
        </w:rPr>
        <w:t xml:space="preserve">является расходным обязательством </w:t>
      </w:r>
      <w:r>
        <w:rPr>
          <w:sz w:val="24"/>
        </w:rPr>
        <w:t>администрации  Маукского сельского поселения</w:t>
      </w:r>
      <w:r>
        <w:rPr>
          <w:color w:val="000000"/>
          <w:sz w:val="24"/>
        </w:rPr>
        <w:t xml:space="preserve"> и финансируется за счет средств бюджета </w:t>
      </w:r>
      <w:r>
        <w:rPr>
          <w:sz w:val="24"/>
        </w:rPr>
        <w:t xml:space="preserve"> Маукского сельского поселения</w:t>
      </w:r>
      <w:r>
        <w:rPr>
          <w:color w:val="000000"/>
          <w:sz w:val="24"/>
        </w:rPr>
        <w:t xml:space="preserve"> Каслинского муниципального района и иных, не запрещенных действующим законодательством источников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pacing w:val="-2"/>
          <w:sz w:val="24"/>
        </w:rPr>
        <w:t>целевые средства из бюджета Челябинской области (при реализации областных программ, включающих мероприятия в Каслинском муниципальном районе);</w:t>
      </w:r>
    </w:p>
    <w:p>
      <w:pPr>
        <w:pStyle w:val="Normal"/>
        <w:ind w:firstLine="72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) средства физических и юридических лиц, привлекаемые в рамках долевого участия в строительств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3) целевые средства из бюджета </w:t>
      </w:r>
      <w:r>
        <w:rPr>
          <w:color w:val="000000"/>
          <w:sz w:val="24"/>
        </w:rPr>
        <w:t xml:space="preserve">Каслинского муниципального района </w:t>
      </w:r>
      <w:r>
        <w:rPr>
          <w:color w:val="000000"/>
          <w:spacing w:val="-2"/>
          <w:sz w:val="24"/>
        </w:rPr>
        <w:t>(при реализации программ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ЗАКЛЮЧИТЕЛЬНЫЕ ПОЛОЖ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 Настоящее Положение вступает в силу с 01 янва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Муниципальные правовые акты главы  Маукского сельского поселения  и Совета депутатов  Маукского сельского поселения 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Маукского сельского поселения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__» _____________ 2005 г. № ________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4:00Z</dcterms:created>
  <dc:creator>voshod</dc:creator>
  <dc:description/>
  <cp:keywords/>
  <dc:language>en-US</dc:language>
  <cp:lastModifiedBy>TEST</cp:lastModifiedBy>
  <cp:lastPrinted>2009-01-20T11:33:00Z</cp:lastPrinted>
  <dcterms:modified xsi:type="dcterms:W3CDTF">2009-03-04T07:48:00Z</dcterms:modified>
  <cp:revision>5</cp:revision>
  <dc:subject/>
  <dc:title> </dc:title>
</cp:coreProperties>
</file>